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9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szCs w:val="24"/>
        </w:rPr>
      </w:pPr>
      <w:r>
        <w:rPr>
          <w:sz w:val="26"/>
          <w:szCs w:val="26"/>
        </w:rPr>
        <w:t xml:space="preserve">от 14 февраля 2013 года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тделением по дел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совершеннолетних МОМВД Ро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Ханты-Мансийский» уч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совершеннолетних, находящихс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циально опасном положен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ведении в отношении н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ой профилактической рабо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информацию начальника ОДН МОМВД России «Ханты-Мансийский», территориальной комиссии по делам несовершеннолетних, комиссия отмечает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</w:r>
      <w:r>
        <w:rPr>
          <w:sz w:val="26"/>
          <w:szCs w:val="26"/>
        </w:rPr>
        <w:t>в городе Ханты-Мансийске выстроена система межведомственного взаимодействия, направленная на организацию индивидуальной профилактической работы среди несовершеннолетни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Территориальная комиссия ведет единый реестр несовершеннолетних и семей, находящихся в социально опасном положении. При рассмотрении материалов в отношении несовершеннолетних, в том числе по совершению административных правонарушений, комиссия коллегиально рассматривает вопрос о целесообразности организации индивидуальной профилактической работы в отношении несовершеннолетних, с учетом характеризующих данных, степени опасности совершенного подростком деяния,  неоднократност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месте с тем в течение 2013 года отделением по делам несовершеннолетних МОМВД России «Ханты-Мансийский» на профилактический учет поставлены 3 несовершеннолетних без учета мнения территориальной комис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Продолжают иметь место несвоевременная постановка на профилактический учет ОДН несовершеннолетних, в отношении которых в соответствии с постановлением территориальной комиссии уже длительное время организована индивидуальная профилактическая рабо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В профилактической работе с несовершеннолетними не используется в полной мере потенциал наставников из числа офицеров, закрепленных за подростками, состоящими на учете в ОД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Учитывая изложенное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Территориальной комиссии по делам несовершеннолетних и защите их прав (Щербинин А.А.) информировать о сложившейся ситуации начальника полиции МОМВД  России «Ханты-Мансийский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ДН МОМВД России «Ханты-Мансийский» (Петрова Н.И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Ознакомить с приказом о наставничестве офицеров, закрепленных за несовершеннолетни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рок исполнения: до 01 апреля 2013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Применять в деятельности Регламент межведомственного взаимодействия</w:t>
      </w:r>
      <w:r>
        <w:rPr/>
        <w:t xml:space="preserve"> </w:t>
      </w:r>
      <w:r>
        <w:rPr>
          <w:sz w:val="26"/>
          <w:szCs w:val="26"/>
        </w:rPr>
        <w:t xml:space="preserve">субъектов системы профилактики безнадзорности и правонарушений несовершеннолетних и иных органов и организаций в городе Ханты-Мансийске  при выявлении, учете и </w:t>
      </w:r>
      <w:r>
        <w:rPr>
          <w:color w:val="000000"/>
          <w:sz w:val="26"/>
          <w:szCs w:val="26"/>
        </w:rPr>
        <w:t>организации индивидуальной профилактической рабо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несовершеннолетними и семьями, находящимися в социально опасном положении или иной трудной жизненной ситуации», утвержденный постановлением Администрации города Ханты-Мансийска № 588 от 17.05.2012 г. </w:t>
      </w: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А.А. Щербинин </w:t>
      </w:r>
    </w:p>
    <w:sectPr>
      <w:type w:val="nextPage"/>
      <w:pgSz w:w="11906" w:h="16838"/>
      <w:pgMar w:left="1701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0:00Z</dcterms:created>
  <dc:creator>*</dc:creator>
  <dc:description/>
  <cp:keywords/>
  <dc:language>en-US</dc:language>
  <cp:lastModifiedBy>Pashina</cp:lastModifiedBy>
  <cp:lastPrinted>2013-01-28T16:49:00Z</cp:lastPrinted>
  <dcterms:modified xsi:type="dcterms:W3CDTF">2013-02-18T08:35:00Z</dcterms:modified>
  <cp:revision>4</cp:revision>
  <dc:subject/>
  <dc:title>  </dc:title>
</cp:coreProperties>
</file>